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ice of Claim Denial or Accept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8555</wp:posOffset>
                </wp:positionH>
                <wp:positionV relativeFrom="paragraph">
                  <wp:posOffset>-314960</wp:posOffset>
                </wp:positionV>
                <wp:extent cx="1685290" cy="145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le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Not Write In This Sp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14.8pt;mso-wrap-distance-left:9.05pt;mso-wrap-distance-right:9.05pt;mso-wrap-distance-top:0pt;mso-wrap-distance-bottom:0pt;margin-top:-24.8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led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Not Write In This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 111-Injury and Hearing Lo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opted 1/1/97</w:t>
        <w:tab/>
        <w:tab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COMMONWEALTH OF KENTUCKY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DEPARTMENT OF WORKERS CLAIMS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Before Arbitrator__________________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Claim Number____________________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NOTICE OF CLAIM DENIAL OR ACCEPTA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______</w:t>
        <w:tab/>
        <w:tab/>
        <w:tab/>
        <w:tab/>
        <w:tab/>
        <w:tab/>
        <w:tab/>
        <w:t>Plaintiff/Employe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v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______</w:t>
        <w:tab/>
        <w:tab/>
        <w:tab/>
        <w:tab/>
        <w:tab/>
        <w:tab/>
        <w:tab/>
        <w:t>Defendant/Employ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mes the defendant, ______________________, as insured by ___________________, and in response to the Application for Resolution of Claim, states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1.</w:t>
        <w:tab/>
        <w:t xml:space="preserve">This claim is accepted as compensable in its entirety.  A settlement agreement will be filed.  </w:t>
        <w:tab/>
        <w:tab/>
        <w:t>(Note:  if claim is accepted, do not complete paragraphs 2 – 7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2.</w:t>
        <w:tab/>
        <w:t>This claim is accepted as compensable, but there is a dispute concerning the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of compensation owed to the plaintif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3.</w:t>
        <w:tab/>
        <w:t>This claim is denied for the following reas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</w:t>
        <w:tab/>
        <w:t>(a)</w:t>
        <w:tab/>
        <w:t>Plaintiff was not employed by defendant on the date of alleged inju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xplai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</w:t>
        <w:tab/>
        <w:t>(b)</w:t>
        <w:tab/>
        <w:t>The alleged injury did not arise out of and in the course of employ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xplai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</w:t>
        <w:tab/>
        <w:t>(c)</w:t>
        <w:tab/>
        <w:t>The plaintiff did not give due and timely notice to employer of the inju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xplai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</w:t>
        <w:tab/>
        <w:t>(d)</w:t>
        <w:tab/>
        <w:t>The claim is barred by limit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xplai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</w:t>
        <w:tab/>
        <w:t>Other reason for deni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xplai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  <w:tab/>
        <w:t>The plaintiff’s average weekly wage at the time of the alleged injury was $_____________.</w:t>
      </w:r>
    </w:p>
    <w:p>
      <w:pPr>
        <w:pStyle w:val="Normal"/>
        <w:rPr/>
      </w:pPr>
      <w:r>
        <w:rPr>
          <w:sz w:val="20"/>
          <w:szCs w:val="20"/>
        </w:rPr>
        <w:tab/>
        <w:t>Completed AWW-1 to support this calculation is attached, if amount is different from plaintiff’s</w:t>
      </w:r>
    </w:p>
    <w:p>
      <w:pPr>
        <w:pStyle w:val="Normal"/>
        <w:rPr/>
      </w:pPr>
      <w:r>
        <w:rPr>
          <w:sz w:val="20"/>
          <w:szCs w:val="20"/>
        </w:rPr>
        <w:tab/>
        <w:t>application for resolu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  <w:tab/>
        <w:t>The following witnesses may present testimony relevant to denial of this clai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  <w:tab/>
        <w:t>The following are admitted by the employ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Yes</w:t>
        <w:tab/>
        <w:t>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</w:t>
        <w:tab/>
        <w:t>___</w:t>
        <w:tab/>
        <w:t>Plaintiff’s injury was covered under the Workers Compensation A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___</w:t>
        <w:tab/>
        <w:t>___</w:t>
        <w:tab/>
        <w:t>The injury occurred or became disabling on __________, 20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</w:t>
        <w:tab/>
        <w:t>___</w:t>
        <w:tab/>
        <w:t>Plaintiff gave due and timely notice of the inju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</w:t>
        <w:tab/>
        <w:t>___</w:t>
        <w:tab/>
        <w:t>Plaintiff has returned to work for this employer and is earning $_____ per we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</w:t>
        <w:tab/>
        <w:t>___</w:t>
        <w:tab/>
        <w:t>Temporary total disability income benefits were paid as the result of the inju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</w:t>
        <w:tab/>
        <w:t>___</w:t>
        <w:tab/>
        <w:t>All known medical expenses have been paid as the result of this inju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  <w:tab/>
        <w:t>Describe in detail the physical requirements of plaintiff’s job at the time of the alleged inju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f an official job description exists, a copy must be attach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</w:t>
        <w:tab/>
        <w:t>The following persons have gathered information for completion of this form.</w:t>
      </w:r>
    </w:p>
    <w:p>
      <w:pPr>
        <w:pStyle w:val="Normal"/>
        <w:rPr/>
      </w:pPr>
      <w:r>
        <w:rPr>
          <w:sz w:val="20"/>
          <w:szCs w:val="20"/>
        </w:rPr>
        <w:tab/>
        <w:t>For the employer: 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Name</w:t>
        <w:tab/>
        <w:tab/>
        <w:tab/>
        <w:tab/>
        <w:tab/>
        <w:tab/>
        <w:t>Tit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</w:t>
      </w:r>
    </w:p>
    <w:p>
      <w:pPr>
        <w:pStyle w:val="Normal"/>
        <w:ind w:left="1440" w:firstLine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Address:</w:t>
        <w:tab/>
        <w:tab/>
        <w:tab/>
        <w:t>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City</w:t>
        <w:tab/>
        <w:tab/>
        <w:tab/>
        <w:t>State</w:t>
        <w:tab/>
        <w:tab/>
        <w:tab/>
        <w:t>Zip Co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</w:t>
      </w:r>
      <w:r>
        <w:rPr>
          <w:sz w:val="20"/>
          <w:szCs w:val="20"/>
          <w:u w:val="single"/>
        </w:rPr>
        <w:t>(             )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Telephone 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For the insurance </w:t>
      </w:r>
    </w:p>
    <w:p>
      <w:pPr>
        <w:pStyle w:val="Normal"/>
        <w:ind w:firstLine="720"/>
        <w:rPr/>
      </w:pPr>
      <w:r>
        <w:rPr>
          <w:sz w:val="20"/>
          <w:szCs w:val="20"/>
        </w:rPr>
        <w:t>carrier:</w:t>
        <w:tab/>
        <w:t xml:space="preserve">     </w:t>
        <w:tab/>
        <w:t xml:space="preserve">       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Name</w:t>
        <w:tab/>
        <w:tab/>
        <w:tab/>
        <w:tab/>
        <w:tab/>
        <w:tab/>
        <w:t>Tit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Address:</w:t>
        <w:tab/>
        <w:tab/>
        <w:tab/>
        <w:t>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City</w:t>
        <w:tab/>
        <w:tab/>
        <w:tab/>
        <w:t>State</w:t>
        <w:tab/>
        <w:tab/>
        <w:tab/>
        <w:t>Zip Co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</w:t>
      </w:r>
      <w:r>
        <w:rPr>
          <w:sz w:val="20"/>
          <w:szCs w:val="20"/>
          <w:u w:val="single"/>
        </w:rPr>
        <w:t>(             )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Telephone 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eing duly sworn, the undersigned states that the statements in this form are true and correct to the best of my knowledge and belief.  This the _______ day of _________, 20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Signature</w:t>
        <w:tab/>
        <w:tab/>
        <w:tab/>
        <w:tab/>
        <w:t>Tit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Addre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Phone Numb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scribed and sworn to before me this _________ day of ____________, 20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 commission expires:______________________</w:t>
      </w:r>
    </w:p>
    <w:p>
      <w:pPr>
        <w:pStyle w:val="Normal"/>
        <w:rPr/>
      </w:pPr>
      <w:r>
        <w:rPr>
          <w:sz w:val="20"/>
          <w:szCs w:val="20"/>
        </w:rPr>
        <w:t>County:___________________________________</w:t>
        <w:tab/>
        <w:tab/>
        <w:t>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Notary Publi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pared and submitted by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Representative/Title</w:t>
        <w:tab/>
        <w:tab/>
        <w:tab/>
        <w:tab/>
        <w:tab/>
        <w:t>Address</w:t>
        <w:tab/>
        <w:tab/>
        <w:tab/>
        <w:tab/>
        <w:t xml:space="preserve">Phone Number                        </w:t>
        <w:tab/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07:00Z</dcterms:created>
  <dc:creator>OFFICE OF WORKERS CLAIMS</dc:creator>
  <dc:description/>
  <cp:keywords/>
  <dc:language>en-US</dc:language>
  <cp:lastModifiedBy>Colston, John (Labor KYWC)</cp:lastModifiedBy>
  <dcterms:modified xsi:type="dcterms:W3CDTF">2017-10-30T17:07:00Z</dcterms:modified>
  <cp:revision>2</cp:revision>
  <dc:subject/>
  <dc:title>Notice of Claim Denial or Accept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Tags">
    <vt:lpwstr>28;#</vt:lpwstr>
  </property>
  <property fmtid="{D5CDD505-2E9C-101B-9397-08002B2CF9AE}" pid="3" name="ContentTypeId">
    <vt:lpwstr>0x010100F79F17F6E674CE44AC89C4D14678DC73</vt:lpwstr>
  </property>
  <property fmtid="{D5CDD505-2E9C-101B-9397-08002B2CF9AE}" pid="4" name="Order">
    <vt:lpwstr>214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Section">
    <vt:lpwstr>5</vt:lpwstr>
  </property>
  <property fmtid="{D5CDD505-2E9C-101B-9397-08002B2CF9AE}" pid="8" name="SharedWithUsers">
    <vt:lpwstr/>
  </property>
  <property fmtid="{D5CDD505-2E9C-101B-9397-08002B2CF9AE}" pid="9" name="Site Section">
    <vt:lpwstr>4</vt:lpwstr>
  </property>
  <property fmtid="{D5CDD505-2E9C-101B-9397-08002B2CF9AE}" pid="10" name="Sub-section">
    <vt:lpwstr>5</vt:lpwstr>
  </property>
  <property fmtid="{D5CDD505-2E9C-101B-9397-08002B2CF9AE}" pid="11" name="Tags">
    <vt:lpwstr>;#</vt:lpwstr>
  </property>
  <property fmtid="{D5CDD505-2E9C-101B-9397-08002B2CF9AE}" pid="12" name="TemplateUrl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_dlc_DocId">
    <vt:lpwstr/>
  </property>
  <property fmtid="{D5CDD505-2E9C-101B-9397-08002B2CF9AE}" pid="16" name="_dlc_DocIdItemGuid">
    <vt:lpwstr>75d4a83e-978d-4ca2-9c81-b8c1241fb5af</vt:lpwstr>
  </property>
  <property fmtid="{D5CDD505-2E9C-101B-9397-08002B2CF9AE}" pid="17" name="_dlc_DocIdUrl">
    <vt:lpwstr>http://lab127spprod/workersclaims/_layouts/DocIdRedir.aspx?ID=QNHAKQED42A2-145-150, QNHAKQED42A2-145-150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